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В ЭЛЕКТРОННОЙ ФОРМЕ № АЗЭ-РОШ/20-270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Рошаль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41120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030006010657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25.11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8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04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 связи с продлением заявочной кампании, переносом даты аукциона, опубликованного 24</w:t>
      </w:r>
      <w:r>
        <w:rPr>
          <w:szCs w:val="24"/>
          <w:lang w:val="ru-RU" w:eastAsia="ru-RU"/>
        </w:rPr>
        <w:t xml:space="preserve">.11.2020 </w:t>
      </w:r>
      <w:r>
        <w:rPr>
          <w:bCs/>
          <w:color w:val="000000"/>
          <w:szCs w:val="24"/>
          <w:lang w:val="ru-RU"/>
        </w:rPr>
        <w:t xml:space="preserve">на официальном сайте торгов Российской Федерации www.torgi.gov.ru (№ извещения </w:t>
      </w:r>
      <w:r>
        <w:rPr>
          <w:szCs w:val="24"/>
          <w:lang w:val="ru-RU" w:eastAsia="ru-RU"/>
        </w:rPr>
        <w:t>241120/6987935/05</w:t>
      </w:r>
      <w:r>
        <w:rPr>
          <w:bCs/>
          <w:color w:val="000000"/>
          <w:szCs w:val="24"/>
          <w:lang w:val="ru-RU"/>
        </w:rPr>
        <w:t xml:space="preserve">) внести следующие Изменения </w:t>
        <w:br/>
        <w:t>в Извещение о проведении аукциона в электронной форме №</w:t>
      </w:r>
      <w:r>
        <w:rPr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АЗЭ-РОШ/20-2703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Рошаль Московской области, вид разрешенного использования: для индивидуального жилищного строительства </w:t>
        <w:br/>
        <w:t>(далее - Извещение о проведении аукциона)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, и</w:t>
      </w:r>
      <w:r>
        <w:rPr>
          <w:bCs/>
          <w:szCs w:val="24"/>
          <w:lang w:val="ru-RU"/>
        </w:rPr>
        <w:t xml:space="preserve">зложив в  пункты 2.8. – 2.9, 2.11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 xml:space="preserve">2.8. Дата и время окончания приема Заявок: 08.04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12.04.2021 </w:t>
      </w:r>
      <w:r>
        <w:rPr>
          <w:b/>
          <w:color w:val="000000"/>
          <w:szCs w:val="24"/>
          <w:lang w:val="ru-RU"/>
        </w:rPr>
        <w:t>в 10 час. 0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ab/>
        <w:t>«2.11. Дата и время начала проведения аукциона в электронной форме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.04.2021 в 12 час. 00 мин.»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/>
          <w:i/>
          <w:sz w:val="26"/>
          <w:szCs w:val="2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№ </w:t>
      </w:r>
      <w:r>
        <w:rPr>
          <w:b/>
          <w:color w:val="000000"/>
          <w:szCs w:val="24"/>
          <w:lang w:val="ru-RU"/>
        </w:rPr>
        <w:t>АЗЭ-РОШ/20-270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вый заместитель директора                  </w:t>
      </w:r>
      <w:r>
        <w:rPr>
          <w:lang w:val="ru-RU"/>
        </w:rPr>
        <w:t xml:space="preserve">    </w:t>
      </w:r>
      <w:r>
        <w:rPr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6:00Z</dcterms:created>
  <dc:creator>Савина</dc:creator>
  <dc:description/>
  <cp:keywords/>
  <dc:language>en-US</dc:language>
  <cp:lastModifiedBy>Галина Шмидт</cp:lastModifiedBy>
  <cp:lastPrinted>2021-01-21T17:48:00Z</cp:lastPrinted>
  <dcterms:modified xsi:type="dcterms:W3CDTF">2021-02-04T06:26:00Z</dcterms:modified>
  <cp:revision>2</cp:revision>
  <dc:subject/>
  <dc:title>Аукционная документация</dc:title>
</cp:coreProperties>
</file>